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Adobe PageMaker v6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the publication editing and compiling tools of Adobe PageMak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design various kinds of publications (newsletters for example) using Adobe PageMak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no previous experience of PageMaker, nor of similar design applications. Delegates should have a very clear understanding of the Windows 95 operating system however and use of a word processor (especially Microsoft Word) is central to using PageMak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General Graphics Terminolog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Getting Started with PageMak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PageMaker Scree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the Toolbox Drawing Too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iting PageMak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tarting a New Publication0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tting Defaults for a New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av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pying and Past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Viewing the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the Scroll Ba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rrecting Mistak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/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Cs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lang w:val="en-US" w:eastAsia="en-US"/>
              </w:rPr>
              <w:t xml:space="preserve">3: </w:t>
            </w:r>
            <w:r>
              <w:rPr>
                <w:bCs/>
              </w:rPr>
              <w:t>Creat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Publication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Navigating through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isplaying Master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Headers and Foot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Numbering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utofl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tting Up Ruler Guid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ocking and Unlocking Guid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lac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lacing an Independent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lacing an In-line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lecting and Moving a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mporting Word Art from Word 97/2000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izing a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the Pasteboar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</w:tr>
      <w:tr>
        <w:trPr>
          <w:trHeight w:val="3392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Exist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lecting and Moving Text Bloc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sizing Text Bloc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read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hanging Text Block Length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ormatt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ormatting Paragraph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tting Ind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tting Tab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Story Edito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ew Sto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rint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rinting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4: </w:t>
            </w:r>
            <w:r>
              <w:rPr>
                <w:b/>
              </w:rPr>
              <w:t>Finish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ipulat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rapping Text around a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Custom Text Wra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otating a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the Final Touch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Text Box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hecking Spelling in Story Edito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ind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hang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ercis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6:00Z</dcterms:created>
  <dc:creator>Matt Henley</dc:creator>
  <dc:description/>
  <cp:keywords>One-Day</cp:keywords>
  <dc:language>en-US</dc:language>
  <cp:lastModifiedBy>Matt Henley</cp:lastModifiedBy>
  <cp:lastPrinted>1997-03-14T14:39:00Z</cp:lastPrinted>
  <dcterms:modified xsi:type="dcterms:W3CDTF">2008-10-11T13:36:00Z</dcterms:modified>
  <cp:revision>2</cp:revision>
  <dc:subject>Adobe PageMaker v6 Introduction</dc:subject>
  <dc:title>Course Specification</dc:title>
</cp:coreProperties>
</file>